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06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7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7/06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 İmar ve Şehircilik Dairesi Başkanlığı’nın 21/05/2019 tarihli ve 10237852-105.04-E.5770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Mut Belediye Başkanlığı’nın 02.05.2019 tarihli ve 31689274-754-E.1074/3864 sayılı yazısına istinaden; Mersin İli, Mut İlçesi, Cumhuriyet Mahallesi’nde bulunan Gümüş Sokak ile Prof. Hüseyin Gezer Caddesi arasında kalan 8 adet yolun ismi bulunmadığından dolayı, bu yollara 8 adet sokak ismi verilmesi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ekli krokide görüldüğü şekliyle kabulüne</w:t>
      </w:r>
      <w:r>
        <w:rPr>
          <w:bCs/>
          <w:sz w:val="24"/>
          <w:szCs w:val="24"/>
        </w:rPr>
        <w:t>, yapılan iş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Vahap SEÇER                  Aysel MAVİOĞLU ÖNER           Hayrettin ORĞU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                  Meclis Yedek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5758815" cy="5174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17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9-06-18T09:31:00Z</cp:lastPrinted>
  <dcterms:modified xsi:type="dcterms:W3CDTF">2019-06-18T06:31:00Z</dcterms:modified>
  <cp:revision>166</cp:revision>
  <dc:subject/>
  <dc:title/>
</cp:coreProperties>
</file>